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</w:rPr>
        <w:tab/>
        <w:t>Projektové záměry MŠ a ZŠ</w:t>
      </w:r>
      <w:r>
        <w:rPr>
          <w:rFonts w:cs="Arial"/>
        </w:rPr>
        <w:t>, území MAP ORP Šumper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8533765" cy="424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424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842"/>
                              <w:gridCol w:w="1276"/>
                              <w:gridCol w:w="1276"/>
                              <w:gridCol w:w="993"/>
                              <w:gridCol w:w="992"/>
                              <w:gridCol w:w="1241"/>
                              <w:gridCol w:w="1310"/>
                              <w:gridCol w:w="996"/>
                              <w:gridCol w:w="1342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Identifikace školy, školského zařízení či dalšího subjekt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Název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řská škola Libina, okres Šumperk, 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70991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RED IZO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600147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IZO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076324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čekávané celkové náklady na projekt v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čekávaný termín realizace projektu (od – d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yp 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 vazbou na klíčové kompetence IROP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ezbariérovost školy, školského zařízení **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zšiřování kapacit kmenových učeben mateřských nebo základních škol 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izí ja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řírodní vědy *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echnické a řemeslné obory *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áce s digitál. technologie-mi **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Š Libina 2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ezpečná ško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Škola pro rodi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omunitní atelié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 000 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 50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17-20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Š Libina 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Škola hrou bez zábr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 20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MŠ Libina 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arkoviště u M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 50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71.95pt;height:334.45pt;mso-wrap-distance-left:7.05pt;mso-wrap-distance-right:7.05pt;mso-wrap-distance-top:0pt;mso-wrap-distance-bottom:0pt;margin-top:8.35pt;mso-position-vertical-relative:text;margin-left:4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842"/>
                        <w:gridCol w:w="1276"/>
                        <w:gridCol w:w="1276"/>
                        <w:gridCol w:w="993"/>
                        <w:gridCol w:w="992"/>
                        <w:gridCol w:w="1241"/>
                        <w:gridCol w:w="1310"/>
                        <w:gridCol w:w="996"/>
                        <w:gridCol w:w="1342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dentifikace školy, školského zařízení či dalšího subjek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Název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Mateřská škola Libina, okres Šumperk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IČ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709911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RED IZ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6001473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IZ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07632497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čekávané celkové náklady na projekt v K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čekávaný termín realizace projektu (od – d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yp projektu: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 vazbou na klíčové kompetence IROP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zbariérovost školy, školského zařízení ***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zšiřování kapacit kmenových učeben mateřských nebo základních škol ****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izí ja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řírodní vědy *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echnické a řemeslné obory *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áce s digitál. technologie-mi **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Š Libina 2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ezpečná ško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Škola pro rodi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omunitní atelié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 000 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 50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2017-20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2018-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Š Libina 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Škola hrou bez zábr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 20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2019-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MŠ Libina 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Parkoviště u M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1 50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* Definice bude součástí dokumentace k příslušné výzvě vyhlášené v rámci IROP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** schopnost práce s digitálními technologiemi bude podporována pouze ve vazbě na cizí jazyk, přírodní vědy, technické a řemeslné obory;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*** bezbariérovost je relevantní vždy, pokud by chtěla škola či školské zařízení realizovat samostatný projekt na bezbariérovost, musí zde být zaškrtnuto;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**** rozšiřování kapacit kmenových učeben základních škol je možné pouze v odůvodněných případech ve správních obvodech ORP se sociálně vyloučenou lokalit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  <w:t xml:space="preserve">Prostor pro detailnější popis jednotlivých projektových záměrů: </w:t>
      </w:r>
    </w:p>
    <w:p>
      <w:pPr>
        <w:pStyle w:val="Odstavecseseznamem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Š Libina 211 „Bezpečná škola“</w:t>
      </w:r>
    </w:p>
    <w:p>
      <w:pPr>
        <w:pStyle w:val="Odstavecseseznamem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 w:val="false"/>
          <w:bCs w:val="false"/>
        </w:rPr>
        <w:t>V rámci technického zabezpečení bude z vlastních zdrojů provedena instalace bezpečnostního systému jako prevence předcházení krizových situací a eliminace možných následků, ochrana osob i majetku MŠ Libina.</w:t>
      </w:r>
    </w:p>
    <w:p>
      <w:pPr>
        <w:pStyle w:val="Odstavecseseznamem"/>
        <w:jc w:val="both"/>
        <w:rPr/>
      </w:pPr>
      <w:r>
        <w:rPr>
          <w:rFonts w:cs="Arial"/>
          <w:b w:val="false"/>
          <w:bCs w:val="false"/>
        </w:rPr>
        <w:tab/>
        <w:tab/>
      </w:r>
      <w:r>
        <w:rPr>
          <w:rFonts w:cs="Arial"/>
          <w:b/>
          <w:bCs/>
        </w:rPr>
        <w:t xml:space="preserve">„Škola pro rodinu“ </w:t>
      </w:r>
    </w:p>
    <w:p>
      <w:pPr>
        <w:pStyle w:val="Odstavecseseznamem"/>
        <w:jc w:val="both"/>
        <w:rPr/>
      </w:pPr>
      <w:r>
        <w:rPr>
          <w:rFonts w:cs="Arial"/>
          <w:b w:val="false"/>
          <w:bCs w:val="false"/>
        </w:rPr>
        <w:t>Navazující opatření a vybavení v rámci přijímání dětí mladších tří let  v souladu s potřebami rodin s dětmi a se změnami školské legislativy a navazujících předpisů, k bezpečnému provozu MŠ(související projekt z OPVVV „</w:t>
      </w:r>
      <w:r>
        <w:rPr>
          <w:rFonts w:cs="Arial"/>
          <w:b/>
          <w:bCs/>
          <w:i/>
          <w:iCs/>
        </w:rPr>
        <w:t>Podpora zaměstnanců a žáků MŠ Libina“</w:t>
      </w:r>
      <w:r>
        <w:rPr>
          <w:rFonts w:cs="Arial"/>
          <w:b w:val="false"/>
          <w:bCs w:val="false"/>
        </w:rPr>
        <w:t xml:space="preserve">- od 1.9.2016 do 31.8.2018). </w:t>
      </w:r>
    </w:p>
    <w:p>
      <w:pPr>
        <w:pStyle w:val="Odstavecseseznamem"/>
        <w:jc w:val="both"/>
        <w:rPr/>
      </w:pPr>
      <w:r>
        <w:rPr>
          <w:rFonts w:cs="Arial"/>
          <w:b/>
          <w:bCs/>
        </w:rPr>
        <w:t>V první etapě rekonstrukce sociálního zařízení v provozu MŠ u dětí,</w:t>
      </w:r>
      <w:r>
        <w:rPr>
          <w:rFonts w:cs="Arial"/>
          <w:b w:val="false"/>
          <w:bCs w:val="false"/>
        </w:rPr>
        <w:t xml:space="preserve"> nové rozvody vody a odpadů, vybavení třídy v souladu s hygienickými a školskými předpisy po zařazování dvouletých dětí. Hlavním cílem je umožnit plnou zaměstnanost rodin, zlepšit vybavenost a kapacity pro výchovně vzdělávací činnost mimo jiné i pro děti dvouleté.. </w:t>
      </w:r>
    </w:p>
    <w:p>
      <w:pPr>
        <w:pStyle w:val="Odstavecseseznamem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„Komunitní ateliér“</w:t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  <w:tab/>
        <w:tab/>
        <w:t>Záměr  smysluplného a efektivního využití stávajících  a dosud nevyužívaných prostor MŠ. Jedná se  o terasu nad třídou dětí, která je součástí stavby, ale nevyhovuje  z hlediska bezpečnosti pro provoz běžný provoz MŠ. Současně se otevírá možnost školce zajistit komunitní prostor pro společné scházení a tvoření s rodiči, adaptační programy, komunitní setkání se seniory i s další veřejností v rámci volnočasových aktivit  bez omezení stávajícího provozu MŠ. Ateliér by se mohl využívat k inkluzívnímu vzdělávání, k environmentálním aktivitám, tvořivým činnostech v rámci polytechnické výchovy, k besedám, ke školení apod.</w:t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  <w:t xml:space="preserve">Projekt by znamenal zastřešení terasy, elektroinstalace, materiálně technické vybavení – nářadí, různé druhy materiálu, digitální technologie, úprava podlahy, nábytek., </w:t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Š Libina 94 „Škola hrou bez zábran“</w:t>
      </w:r>
    </w:p>
    <w:p>
      <w:pPr>
        <w:pStyle w:val="Odstavecseseznamem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 w:val="false"/>
          <w:bCs w:val="false"/>
        </w:rPr>
        <w:t>Záměr zkolaudovat stávající stavbu - kůlnu a rozšířit její využití ze skladu hraček na venkovní komunitní prostor pro mnohé aktivity v rámci ŠVP k environmentální a polytechnické výchově, práce s přírodním materiálem i dalšími materiály, práce s nářadím, jednoduchými přístroji,. K  výuce cizího jazyka. Možnost přenesení výuky do venkovního prostředí za každého počasí. Vznik nového prostoru pro komunitní scházení s rodiči a veřejností, besídky, školení, keramické dílny apod. Prostor pro inkluzi a vzdělávání handicapovaných.</w:t>
      </w:r>
    </w:p>
    <w:p>
      <w:pPr>
        <w:pStyle w:val="Odstavecseseznamem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ojekt by měl řešit opravu zastřešení, zdiva, okna, dveře- jedny široké – pro vyšší světelnost, elektroinstalaci, popř. vodoinstalaci, následné vybavení nábytkem, technologií, jednoduché nářadí, materiál apod.</w:t>
      </w:r>
    </w:p>
    <w:p>
      <w:pPr>
        <w:pStyle w:val="Odstavecseseznamem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ab/>
      </w:r>
    </w:p>
    <w:p>
      <w:pPr>
        <w:pStyle w:val="Odstavecseseznamem"/>
        <w:ind w:left="0" w:right="0" w:hanging="0"/>
        <w:rPr>
          <w:rFonts w:eastAsia="Arial" w:cs="Arial"/>
        </w:rPr>
      </w:pPr>
      <w:r>
        <w:rPr>
          <w:rFonts w:eastAsia="Arial" w:cs="Arial"/>
        </w:rPr>
        <w:tab/>
      </w:r>
    </w:p>
    <w:p>
      <w:pPr>
        <w:pStyle w:val="Odstavecseseznamem"/>
        <w:ind w:left="0" w:right="0" w:hanging="0"/>
        <w:rPr>
          <w:rFonts w:eastAsia="Arial" w:cs="Arial"/>
        </w:rPr>
      </w:pPr>
      <w:r>
        <w:rPr>
          <w:rFonts w:eastAsia="Arial" w:cs="Arial"/>
        </w:rPr>
        <w:tab/>
      </w:r>
    </w:p>
    <w:p>
      <w:pPr>
        <w:pStyle w:val="Odstavecseseznamem"/>
        <w:ind w:left="0" w:right="0" w:hanging="0"/>
        <w:rPr/>
      </w:pPr>
      <w:r>
        <w:rPr>
          <w:rFonts w:eastAsia="Arial" w:cs="Arial"/>
        </w:rPr>
        <w:tab/>
      </w:r>
      <w:r>
        <w:rPr>
          <w:rFonts w:cs="Arial"/>
        </w:rPr>
        <w:t xml:space="preserve">V ______________ dne ________ </w:t>
        <w:tab/>
        <w:tab/>
        <w:tab/>
        <w:tab/>
        <w:tab/>
        <w:tab/>
        <w:tab/>
        <w:tab/>
        <w:tab/>
        <w:t>V ______________ dne ________</w:t>
      </w:r>
    </w:p>
    <w:p>
      <w:pPr>
        <w:pStyle w:val="Odstavecseseznamem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right="0" w:hanging="0"/>
        <w:rPr/>
      </w:pPr>
      <w:r>
        <w:rPr>
          <w:rFonts w:eastAsia="Arial" w:cs="Arial"/>
        </w:rPr>
        <w:tab/>
      </w:r>
      <w:r>
        <w:rPr>
          <w:rFonts w:cs="Arial"/>
        </w:rPr>
        <w:t>Podpis ředitele/ředitelky ZŠ/ MŠ</w:t>
        <w:tab/>
        <w:tab/>
        <w:tab/>
        <w:tab/>
        <w:tab/>
        <w:tab/>
        <w:tab/>
        <w:tab/>
        <w:tab/>
        <w:t>Podpis zástupce zřizovatele ZŠ/MŠ</w:t>
      </w:r>
    </w:p>
    <w:p>
      <w:pPr>
        <w:pStyle w:val="Odstavecseseznamem"/>
        <w:spacing w:before="0" w:after="160"/>
        <w:ind w:left="0" w:righ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304" w:top="13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4"/>
        <w:tab w:val="clear" w:pos="9069"/>
        <w:tab w:val="left" w:pos="0" w:leader="none"/>
        <w:tab w:val="center" w:pos="2694" w:leader="none"/>
        <w:tab w:val="left" w:pos="3969" w:leader="none"/>
        <w:tab w:val="left" w:pos="7088" w:leader="none"/>
      </w:tabs>
      <w:spacing w:before="0" w:after="200"/>
      <w:rPr/>
    </w:pPr>
    <w:r>
      <w:rPr>
        <w:rFonts w:cs="Calibri Light" w:ascii="Calibri Light" w:hAnsi="Calibri Light"/>
      </w:rPr>
      <w:tab/>
      <w:t>EVROPSKÁ UNIE</w:t>
      <w:tab/>
      <w:t xml:space="preserve">             www.msmt.cz </w:t>
      <w:tab/>
    </w:r>
    <w:hyperlink r:id="rId1">
      <w:r>
        <w:rPr>
          <w:rStyle w:val="InternetLink"/>
          <w:rFonts w:cs="Calibri Light" w:ascii="Calibri Light" w:hAnsi="Calibri Light"/>
          <w:color w:val="000000"/>
          <w:u w:val="none"/>
        </w:rPr>
        <w:t>www.sumperskyvenkov.cz</w:t>
      </w:r>
    </w:hyperlink>
    <w:r>
      <w:rPr>
        <w:rFonts w:cs="Calibri Light" w:ascii="Calibri Light" w:hAnsi="Calibri Light"/>
      </w:rPr>
      <w:t xml:space="preserve">             </w:t>
      <w:tab/>
      <w:t>www.hornipomoravi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4"/>
        <w:tab w:val="right" w:pos="9069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34630</wp:posOffset>
          </wp:positionH>
          <wp:positionV relativeFrom="paragraph">
            <wp:posOffset>-544195</wp:posOffset>
          </wp:positionV>
          <wp:extent cx="625475" cy="678815"/>
          <wp:effectExtent l="0" t="0" r="0" b="0"/>
          <wp:wrapTight wrapText="bothSides">
            <wp:wrapPolygon edited="0">
              <wp:start x="-54" y="0"/>
              <wp:lineTo x="-54" y="21163"/>
              <wp:lineTo x="21377" y="21163"/>
              <wp:lineTo x="21377" y="0"/>
              <wp:lineTo x="-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4430</wp:posOffset>
          </wp:positionH>
          <wp:positionV relativeFrom="paragraph">
            <wp:posOffset>-452120</wp:posOffset>
          </wp:positionV>
          <wp:extent cx="477520" cy="598805"/>
          <wp:effectExtent l="0" t="0" r="0" b="0"/>
          <wp:wrapTight wrapText="bothSides">
            <wp:wrapPolygon edited="0">
              <wp:start x="-288" y="0"/>
              <wp:lineTo x="-288" y="21341"/>
              <wp:lineTo x="21582" y="21341"/>
              <wp:lineTo x="21582" y="0"/>
              <wp:lineTo x="-28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85895</wp:posOffset>
          </wp:positionH>
          <wp:positionV relativeFrom="paragraph">
            <wp:posOffset>-452120</wp:posOffset>
          </wp:positionV>
          <wp:extent cx="1109980" cy="553085"/>
          <wp:effectExtent l="0" t="0" r="0" b="0"/>
          <wp:wrapTight wrapText="bothSides">
            <wp:wrapPolygon edited="0">
              <wp:start x="-122" y="0"/>
              <wp:lineTo x="-122" y="21231"/>
              <wp:lineTo x="21600" y="21231"/>
              <wp:lineTo x="21600" y="0"/>
              <wp:lineTo x="-12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89635</wp:posOffset>
          </wp:positionH>
          <wp:positionV relativeFrom="paragraph">
            <wp:posOffset>-544195</wp:posOffset>
          </wp:positionV>
          <wp:extent cx="2767965" cy="753745"/>
          <wp:effectExtent l="0" t="0" r="0" b="0"/>
          <wp:wrapTight wrapText="bothSides">
            <wp:wrapPolygon edited="0">
              <wp:start x="-27" y="0"/>
              <wp:lineTo x="-27" y="20774"/>
              <wp:lineTo x="21600" y="20774"/>
              <wp:lineTo x="21600" y="0"/>
              <wp:lineTo x="-2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mperskyvenk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6:00Z</dcterms:created>
  <dc:creator>uživatel</dc:creator>
  <dc:description/>
  <dc:language>en-US</dc:language>
  <cp:lastModifiedBy/>
  <cp:lastPrinted>2017-08-10T19:22:00Z</cp:lastPrinted>
  <dcterms:modified xsi:type="dcterms:W3CDTF">2017-08-10T17:26:49Z</dcterms:modified>
  <cp:revision>14</cp:revision>
  <dc:subject/>
  <dc:title>                                                                </dc:title>
</cp:coreProperties>
</file>