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řská škola Libina, okres Šumperk, příspěvková organizace, IČO:70991120</w:t>
      </w:r>
    </w:p>
    <w:p>
      <w:pPr>
        <w:pStyle w:val="Normal"/>
        <w:rPr>
          <w:b/>
          <w:b/>
        </w:rPr>
      </w:pPr>
      <w:r>
        <w:rPr>
          <w:b/>
        </w:rPr>
        <w:t>Libina 211, 788 05 Libina, mob. 731 555 382, e-mail: skolka@mslibin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Žádost o prominutí (snížení) úplaty za zájmové vzdělávání v Mateřské škole Libina</w:t>
      </w:r>
    </w:p>
    <w:p>
      <w:pPr>
        <w:pStyle w:val="Normal"/>
        <w:ind w:right="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V souladu s § 123 odst. 4 zákona č. 561/2004 Sb., o předškolním, základním, středním, vyšším a jiném vzdělávání, a podle § 6 odst. 6, písm. b) vyhlášky č. 74/2005 Sb., o předškolním vzdělávání, žádám tímto o prominutí/snížení úplaty za zájmové vzdělávání mého syna/mé dcery v Mateřské škole Libina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>Jméno a příjmení dítěte:______Nelli Laura Čellárová______________________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>Narozen/a:__________________11.07.2020_______________________________</w:t>
      </w:r>
    </w:p>
    <w:p>
      <w:pPr>
        <w:pStyle w:val="Normal"/>
        <w:ind w:right="0" w:firstLine="708"/>
        <w:jc w:val="both"/>
        <w:rPr/>
      </w:pPr>
      <w:r>
        <w:rPr>
          <w:b/>
        </w:rPr>
        <w:t>Bydliště:____________________Libina 231, 788 05 Libina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em mé žádosti je: </w:t>
      </w:r>
      <w:r>
        <w:rPr>
          <w:b w:val="false"/>
          <w:bCs w:val="false"/>
          <w:i/>
          <w:iCs/>
        </w:rPr>
        <w:t>/zakroužkujte příslušné odůvodnění, pro které žádáte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ítě nebo jeho zákonný zástupce je příjemcem opakujících se dávek pomoci v hmotné nouzi podle zákona o pomoci v hmotné nouzi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/>
        <w:t>dítěti nebo jeho zákonnému zástupci náleží zvýšení příspěvku na péči podle zákona o sociálních službách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ítě svěřené do pěstounské péče má nárok na příspěvek na úhradu potřeb dítěte podle zákona o státní sociální podpoř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</w:rPr>
        <w:t>zákonný zástupce pobírá příspěvek na péči dítěte se zdravotním postižením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/>
          <w:bCs/>
        </w:rPr>
        <w:t>dítěti náleží přídavek na dítě ve smyslu ust.§ 17 z. č. 117/1995 Sb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Snížení úplaty o 50% za vzdělávání z důvodu, že dítě nenavštěvovalo MŠ Libina </w:t>
      </w:r>
    </w:p>
    <w:p>
      <w:pPr>
        <w:pStyle w:val="Normal"/>
        <w:numPr>
          <w:ilvl w:val="0"/>
          <w:numId w:val="0"/>
        </w:numPr>
        <w:ind w:left="340" w:right="0" w:hanging="0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0"/>
        </w:numPr>
        <w:ind w:left="3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dobu:  celý měsíc od 1. 9. 2024 do31.12.2024</w:t>
      </w:r>
    </w:p>
    <w:p>
      <w:pPr>
        <w:pStyle w:val="Normal"/>
        <w:numPr>
          <w:ilvl w:val="0"/>
          <w:numId w:val="0"/>
        </w:numPr>
        <w:ind w:left="3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 – zákonný zástupce: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>Jméno a příjmení:________Kateřina Čellárová_______________________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>Datum narození:________________________________________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 w:val="false"/>
          <w:b w:val="false"/>
          <w:bCs w:val="false"/>
        </w:rPr>
      </w:pPr>
      <w:r>
        <w:rPr>
          <w:b/>
        </w:rPr>
        <w:t>Bydliště:________________Libina 231, 788 05 Libina</w:t>
      </w:r>
      <w:r>
        <w:rPr>
          <w:b w:val="false"/>
          <w:bCs w:val="false"/>
          <w:u w:val="single"/>
        </w:rPr>
        <w:t>____</w:t>
        <w:tab/>
        <w:tab/>
        <w:tab/>
      </w:r>
    </w:p>
    <w:p>
      <w:pPr>
        <w:pStyle w:val="Normal"/>
        <w:ind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0" w:firstLine="708"/>
        <w:jc w:val="both"/>
        <w:rPr/>
      </w:pPr>
      <w:r>
        <w:rPr/>
        <w:t>Ke své žádosti přikládám následující dokl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____________________________________________________ze dne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 ze dne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v případě pozbytí platnosti rozhodnutí ÚP doložím nové v platném znění, neprodleně do 8 pracovních dnů na adresu ředitelství MŠ Libina 211 – poštou, elektronicky nebo osob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V Libině dne:</w:t>
      </w:r>
      <w:r>
        <w:rPr>
          <w:b/>
          <w:bCs w:val="false"/>
        </w:rPr>
        <w:t xml:space="preserve"> 30.8.2024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0" w:firstLine="708"/>
        <w:jc w:val="both"/>
        <w:rPr/>
      </w:pPr>
      <w:r>
        <w:rPr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6:00Z</dcterms:created>
  <dc:creator>OstaJa</dc:creator>
  <dc:description/>
  <dc:language>en-US</dc:language>
  <cp:lastModifiedBy/>
  <cp:lastPrinted>2024-10-16T13:16:00Z</cp:lastPrinted>
  <dcterms:modified xsi:type="dcterms:W3CDTF">2024-10-16T11:16:43Z</dcterms:modified>
  <cp:revision>13</cp:revision>
  <dc:subject/>
  <dc:title>Titl:</dc:title>
</cp:coreProperties>
</file>